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» С.Л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м.директора по ВР                                                                       приказом № ____ от __. __.2019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 /Попова В.Н/                                                                   по МАОУ «СОШ» с.Л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правление: общеинтеллектуа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Шахматы в школ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зраст 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и: Кетова Л.Н., Хабибуллина Н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ЛЕТКА</w:t>
      </w:r>
    </w:p>
    <w:p>
      <w:pPr>
        <w:sectPr>
          <w:footerReference w:type="default" r:id="rId2"/>
          <w:footerReference w:type="first" r:id="rId3"/>
          <w:type w:val="nextPage"/>
          <w:pgSz w:w="11906" w:h="17338"/>
          <w:pgMar w:left="455" w:right="386" w:gutter="0" w:header="0" w:top="1124" w:footer="720" w:bottom="89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19</w:t>
      </w:r>
      <w:r>
        <w:rPr/>
        <w:t xml:space="preserve"> год</w:t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137"/>
      </w:tblGrid>
      <w:tr>
        <w:trPr>
          <w:trHeight w:val="130" w:hRule="atLeast"/>
        </w:trPr>
        <w:tc>
          <w:tcPr>
            <w:tcW w:w="8752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 ……..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7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бщая характеристика учебного предмета…………………………..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7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Место предмета в учебном плане……………………………………...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87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Ценностные ориентиры содержания  «Шахматы в школе» ……….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875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 …………..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875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…………………………………………………………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875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………………………………………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875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и материально-техническое обеспечение 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30" w:hRule="atLeast"/>
        </w:trPr>
        <w:tc>
          <w:tcPr>
            <w:tcW w:w="875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87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……………………………………………….……………… 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ind w:firstLine="567"/>
        <w:jc w:val="both"/>
        <w:rPr/>
      </w:pPr>
      <w:r>
        <w:rPr/>
        <w:t xml:space="preserve">Один из приоритетов государственной политики в области образования – ориентация не только на усвоение обучающимися определённой суммы знаний, но и на их воспитание, развитие личности, познавательных и созидательных способностей. Данный факт нашёл отражение в Национальной доктрине образования, устанавливающей приоритет образования в государственной политике, стратегию и основные направления его развития на период до 2025 года. </w:t>
      </w:r>
    </w:p>
    <w:p>
      <w:pPr>
        <w:pStyle w:val="Default"/>
        <w:ind w:firstLine="567"/>
        <w:jc w:val="both"/>
        <w:rPr/>
      </w:pPr>
      <w:r>
        <w:rPr/>
        <w:t xml:space="preserve">Шахматная игра на протяжении многих веков является составной частью обще-человеческой культуры. «Шахматы делают человека мудрее и дальновиднее, помогают объективно оценивать сложившуюся ситуацию, просчитывать поступки на несколько ходов вперёд» (В. В. Путин). </w:t>
      </w:r>
    </w:p>
    <w:p>
      <w:pPr>
        <w:pStyle w:val="Default"/>
        <w:ind w:firstLine="567"/>
        <w:jc w:val="both"/>
        <w:rPr/>
      </w:pPr>
      <w:r>
        <w:rPr/>
        <w:t xml:space="preserve">XXI век – век стремительного научно-технического прогресса, высоких технологий, большого потока доступной информации – предопределил дефицит людей с активной жизненной и профессиональной позицией, людей, способных мыслить систем-но, не шаблонно, умеющих искать новые пути решения предложенных задач, находить быстрый выход из проблемной ситуации, добывать нужную информацию, обрабатывать её и систематизировать. И уже в школе дети должны получить возможность для раскрытия своего потенциала, развития навыков ориентации в высокотехнологичном конкурентном мире. И здесь вырастает социально-педагогическая функция шахмат, сущность которой выражается в развитии у детей способности самостоятельно логически мыслить, приобретении ими навыков систематизированной аналитической работы, которые в дальнейшем принесут обучающимся пользу в научной или практической деятельности. Занятие шахматами сопряжено с постоянным систематизированием получаемых на уроках знаний, выработкой у детей способности адекватно реагировать на любой поток информации и быстро осмысливать её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Актуальность.</w:t>
      </w:r>
      <w:r>
        <w:rPr/>
        <w:t xml:space="preserve">  «Без шахмат нельзя представить полноценного воспитания умственных способностей и памяти. Игра в шахматы должна войти в жизнь начальной школы как один из элементов умственной культуры. Речь идёт именно о начальной школе, где интеллектуальное воспитание занимает особое место, требует специальных форм и методов работы…» (В. А. Сухомлинский). </w:t>
      </w:r>
    </w:p>
    <w:p>
      <w:pPr>
        <w:pStyle w:val="Default"/>
        <w:ind w:firstLine="567"/>
        <w:jc w:val="both"/>
        <w:rPr/>
      </w:pPr>
      <w:r>
        <w:rPr/>
        <w:t xml:space="preserve">В рамках школьного образования активное освоение детьми данного вида деятельности благотворно скажется на их психическом, умственном и эмоциональном развитии, будет способствовать формированию нравственных качеств, изобретательности и самостоятельности, умения ориентироваться на плоскости, сравнивать и обобщать. Дух здорового соперничества, присутствие игрового компонента, возможность личностной самореализации без агрессии, компактность, экономичность, – всё это выгодно выделяет шахматы из большого ряда иных видов спорта. Постоянный поиск оптимального решения с учётом угроз соперника, расчёт вариантов в уме (без передвижения их на доске) создают в шахматной партии почти идеальные условия для формирования конвергентного, дивергентного и абстрактного видов мышления, а также способствуют появлению устойчивых навыков в принятии оптимальных самостоятельных решений в любой жизненной ситуации. </w:t>
      </w:r>
    </w:p>
    <w:p>
      <w:pPr>
        <w:pStyle w:val="Default"/>
        <w:ind w:firstLine="567"/>
        <w:jc w:val="both"/>
        <w:rPr/>
      </w:pPr>
      <w:r>
        <w:rPr/>
        <w:t xml:space="preserve">Шахматная игра– это универсальный инструмент к познанию разных сфер человеческой деятельности, который в полной мере может способствовать формированию вышеуказанных личностных характеристик выпускника начальной школы, а также откроет уникальные возможности когнитивного развития младших школьников, так как именно этот возраст является сенситивным периодом в развитии таких важных психических функций, как память, внимание, воображение, абстрактное и понятийное мышление, интеллект. </w:t>
      </w:r>
    </w:p>
    <w:p>
      <w:pPr>
        <w:pStyle w:val="Default"/>
        <w:ind w:firstLine="567"/>
        <w:jc w:val="both"/>
        <w:rPr/>
      </w:pPr>
      <w:r>
        <w:rPr/>
        <w:t xml:space="preserve">Настоящая программа разработана в соответствии с Федеральным законом Российской Федерации «Об образовании в Российской Федерации» и требованиями ФГОС НОО к результатам освоения основной образовательной программы, ООП НОО МАОУ «СОШ» с.Летка в рамках внеурочной деятельности,  раскрывает методические основы обучения детей младшего школьного возраста шахматной игр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 xml:space="preserve">создание условий для гармоничного творческого развития детей младшего школьного возраста посредством массового их вовлечения в шахматную игру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Задачи: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общение детей младшего школьного возраста к шахматной культуре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крытие новых знаний, формирование умений и навыков игры в шахматы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явление, развитие и поддержка одарённых детей в области спорта, привлечение обучающихся, проявляющих повышенный интерес и способности к занятиям шахматами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обретение знаний из истории развития шахмат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стижение основ шахматной игры, получению знаний о возможностях шахматных фигур, особенностях их взаимодействия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комство с методами краткосрочного планирования действий во время партии;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зучению приёмов и методов шахматной борьбы с учётом возрастных особенностей, индивидуальных и физиологических возможностей школьников.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ние представлений об интеллектуальной культуре вообще и о культуре шахмат в частности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ервоначальных умений саморегуляции интеллектуальных и эмоциональных проявлений.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общению детей к самостоятельным занятиям интеллектуальными играми и использованию их в свободное время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оспитание положительных качеств личности, норм коллективного взаимодействия и сотрудничества в учебной и соревновательной деятельности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нию у детей устойчивой мотивации к интеллектуальным занятиям. 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ОБЩАЯ ХАРАКТЕРИСТИКА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Шахматы в школе» – курс, который включён в целостный образовательный процесс для изучения шахматной теории и практики в общеобразовательной школе.</w:t>
      </w:r>
    </w:p>
    <w:p>
      <w:pPr>
        <w:pStyle w:val="Default"/>
        <w:ind w:firstLine="567"/>
        <w:jc w:val="both"/>
        <w:rPr/>
      </w:pPr>
      <w:r>
        <w:rPr/>
        <w:t xml:space="preserve">Занятия по программе состоят из нескольких частей: вводно-подготовительной части (подготовка к уроку), основной части (постановка учебной задачи и поиск её решения через диалог учителя с обучающимися, коллективная работа на демонстрационной доске) и заключительной части (подведение итогов)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Программа «Шахматы в школе» включает в себя два основных раздела: </w:t>
      </w:r>
    </w:p>
    <w:p>
      <w:pPr>
        <w:pStyle w:val="Default"/>
        <w:ind w:firstLine="567"/>
        <w:jc w:val="both"/>
        <w:rPr/>
      </w:pPr>
      <w:r>
        <w:rPr/>
        <w:t xml:space="preserve">«Теоретические основы и правила шахматной игры»; </w:t>
      </w:r>
    </w:p>
    <w:p>
      <w:pPr>
        <w:pStyle w:val="Default"/>
        <w:ind w:firstLine="567"/>
        <w:jc w:val="both"/>
        <w:rPr/>
      </w:pPr>
      <w:r>
        <w:rPr/>
        <w:t xml:space="preserve">«Практико-соревновательная деятельность». </w:t>
      </w:r>
    </w:p>
    <w:p>
      <w:pPr>
        <w:pStyle w:val="Default"/>
        <w:ind w:firstLine="567"/>
        <w:jc w:val="both"/>
        <w:rPr/>
      </w:pPr>
      <w:r>
        <w:rPr/>
        <w:t xml:space="preserve">В разделе «Теоретические основы и правила шахматной игры» представлены исторические сведения, основные термины и понятия, а также образовательные аспекты, ориентированные на изучение основ теории и практики шахматной игры. </w:t>
      </w:r>
    </w:p>
    <w:p>
      <w:pPr>
        <w:pStyle w:val="Default"/>
        <w:ind w:firstLine="567"/>
        <w:jc w:val="both"/>
        <w:rPr/>
      </w:pPr>
      <w:r>
        <w:rPr/>
        <w:t xml:space="preserve">Раздел «Практико-соревновательная деятельность» включает в себя сведения об организации и проведении шахматных соревнований, конкурсов по решению задач, шахматных праздников. </w:t>
      </w:r>
    </w:p>
    <w:p>
      <w:pPr>
        <w:pStyle w:val="Default"/>
        <w:ind w:firstLine="567"/>
        <w:jc w:val="both"/>
        <w:rPr/>
      </w:pPr>
      <w:r>
        <w:rPr/>
        <w:t xml:space="preserve">В тематическом планировании программы отражены темы основных её разделов и даны характеристики видов деятельности обучающихся. </w:t>
      </w:r>
    </w:p>
    <w:p>
      <w:pPr>
        <w:pStyle w:val="Default"/>
        <w:ind w:firstLine="567"/>
        <w:jc w:val="center"/>
        <w:rPr/>
      </w:pPr>
      <w:r>
        <w:rPr>
          <w:b/>
          <w:bCs/>
        </w:rPr>
        <w:t>Ценностные ориентиры содержания</w:t>
      </w:r>
    </w:p>
    <w:p>
      <w:pPr>
        <w:pStyle w:val="Default"/>
        <w:ind w:firstLine="567"/>
        <w:jc w:val="both"/>
        <w:rPr/>
      </w:pPr>
      <w:r>
        <w:rPr/>
        <w:t xml:space="preserve">Содержание учебного предмета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 и имеет следующие ценностные ориентиры: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оспитание у учащихся чувства гордости за свою Родину и сопричастности к её истории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ние способности воспринимать мир как единое целое при всём разнообразии культур, национальностей, религий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учение доброжелательному, доверительному и внимательному отношению к людям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витие готовности к сотрудничеству и дружбе, оказанию помощи тем, кто в ней нуждает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важения к окружающим (умение слушать и слышать партнёра, признание права каждого на собственное мнение и способность принять самостоятельное решение с учётом позиции всех участников процесса) и их труду;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витие ценностно-смысловой и познавательной сферы личности обучающгося, самостоятельности, инициативности и любознательности, чувства ответственно-сти, желания и умения учиться, стремления к самообразованию и самовоспитанию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ние самоуважения и эмоционально-положительного отношения к себе, готовности открыто выражать и отстаивать свою позицию, способности критично относиться к своим поступкам и умения адекватно их оценивать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оспитание целеустремлённости и настойчивости в достижении целей, готовности к преодолению трудностей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ирование о необходимости заботиться о собственном здоровье и укреплять его, уметь противостоять действиям и влияниям, представляющим угрозу жизни, здоровью, безопасности личности. 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Режим занятий</w:t>
      </w:r>
    </w:p>
    <w:p>
      <w:pPr>
        <w:pStyle w:val="Default"/>
        <w:ind w:firstLine="567"/>
        <w:jc w:val="both"/>
        <w:rPr/>
      </w:pPr>
      <w:r>
        <w:rPr/>
        <w:t>Программа внеурочной деятельности «Шахматы в школе» разработана для учащихся 1–4 классов и рассчитана на изучение материала в течение 123 ч.: в 1 классе –30 часов, во 2–4 классах –  31 час. Занятия проводятся один раз в неделю.</w:t>
      </w:r>
    </w:p>
    <w:p>
      <w:pPr>
        <w:pStyle w:val="Default"/>
        <w:ind w:firstLine="567"/>
        <w:jc w:val="center"/>
        <w:rPr/>
      </w:pPr>
      <w:r>
        <w:rPr>
          <w:b/>
          <w:bCs/>
        </w:rPr>
        <w:t>Личностные, метапредметные и предметные</w:t>
      </w:r>
      <w:r>
        <w:rPr/>
        <w:t xml:space="preserve"> </w:t>
      </w:r>
      <w:r>
        <w:rPr>
          <w:b/>
          <w:bCs/>
        </w:rPr>
        <w:t>результаты освоения</w:t>
      </w:r>
    </w:p>
    <w:p>
      <w:pPr>
        <w:pStyle w:val="Default"/>
        <w:ind w:firstLine="567"/>
        <w:jc w:val="both"/>
        <w:rPr/>
      </w:pPr>
      <w:r>
        <w:rPr/>
        <w:t xml:space="preserve">Программа «Шахматы в школе» предусматривает достижение школьниками начальных классов в процессе обучения определённых результатов – личностных, метапредметных и предметных. </w:t>
      </w:r>
    </w:p>
    <w:p>
      <w:pPr>
        <w:pStyle w:val="Default"/>
        <w:ind w:firstLine="567"/>
        <w:jc w:val="both"/>
        <w:rPr/>
      </w:pPr>
      <w:r>
        <w:rPr>
          <w:i/>
          <w:iCs/>
        </w:rPr>
        <w:t>Личностные результаты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ние основ российской, гражданской идентичности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риентацию на моральные нормы и их выполнение, способность к моральной децентрации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личие чувства прекрасного; 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основ шахматной культуры;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нимание важности бережного отношения к собственному здоровь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мотивации к творческому труду, работе на результат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саморазвитию и самообучени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ительное отношение к иному мнени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сновных навыков сотрудничества со взрослыми людьми и сверстник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этических чувств доброжелательности, толерантности и эмоционально-нравственной отзывчивости, понимания и сопереживания чувствам и обстоятельствам других люд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управлять своими эмоция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ированность, внимательность, трудолюбие и упорство в достижении поставленных цел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творческого подхода при решении различных задач, стремление к работе на результат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бескорыстной помощи окружающи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 Познавательные УУД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 помощью педагога и самостоятельно выделять и формулировать познавательную цель деятельности в области шахматной игр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способом структурирования шахматных зна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выбрать наиболее эффективный способ решения учебной задачи в конкретных условия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находить необходимую информацию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пособность совместно с учителем ставить и формулировать задачу, самостоятельно создавать алгоритмы деятельности при решении проблемы творческого или поискового характера; – умение моделировать, а также владение широким спектром логических действий и операций, включая общие приёмы решения задач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пособность строить логические цепи рассуждений, анализировать и просчитывать результат своих действий, воспроизводить по памяти информацию, устанавливать причинно-следственные связи, предвидеть реакцию соперника, сопоставлять факты, концентрировать внимание, находить нестандартные решения. </w:t>
      </w:r>
    </w:p>
    <w:p>
      <w:pPr>
        <w:pStyle w:val="Default"/>
        <w:ind w:firstLine="567"/>
        <w:jc w:val="both"/>
        <w:rPr/>
      </w:pPr>
      <w:r>
        <w:rPr>
          <w:i/>
          <w:iCs/>
        </w:rPr>
        <w:t>2. Коммуникативные УУД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ние находить компромиссы и общие решения, разрешать конфликты на основе согласования различных позиций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пособность формулировать, аргументировать и отстаивать своё мнение, вести дискуссию, обсуждать содержание и результаты совместной деятельности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ние донести свою точку зрения до других и отстаивать собственную позицию, а также уважать и учитывать позицию партнёра (собеседника)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озможность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 </w:t>
      </w:r>
    </w:p>
    <w:p>
      <w:pPr>
        <w:pStyle w:val="Default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3. Регулятивные УУД: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-дачей и условиями её реализации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 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i/>
          <w:iCs/>
        </w:rPr>
        <w:t>Предметные результаты: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обретут знания из истории развития шахмат, представления о роли шахмат и их значении в жизни челове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терминологией шахматной игры, понимать функциональный смысл и направленность действий при закреплении изученного шахматного материал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навыка организации отдыха и досуга с использованием шахматной игры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ируемые результаты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и   оцениваются  по трём уровням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>Первый уровень результатов (1 год занятий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школьни</w:t>
        <w:softHyphen/>
        <w:t>ком социальных знаний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первичного поним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реальности и повседневной жизни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ab/>
        <w:t>Для достижения данного уровня результатов особое знач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е имеет взаимодействие ученика со своими учителя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как значим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го носителями положительного социального знания и повседневного опы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зультативность к концу первого года занятий (первого класса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ет объяснять шахматные термины: белое и чёрное поле, горизонталь, вертикаль, диагональ, центр, партнёры, начальное положение, белые и чёрные, ход, взятие, стоять под боем, взятие на проходе, длинная и короткая рокировка, шах, мат, пат, нич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ет шахматные фигуры (ладья, слон, ферзь, конь, пешка, король), правила хода и взятия каждой фигур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 представление о том, что такое нападение, и уметь видеть элементарные угрозы партнёр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уется на шахматной доск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ает каждой фигурой в отдельности и в совокупности с другими фигурами без нарушений правил шахматного кодекс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 располагает шахматную доску между партнёр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 расставляет фигуры перед игро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ает горизонталь, вертикаль, диагонал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ет и умеет рокировать короля, объявлять шах, ставить мат, решать элементарные задачи на мат в один ход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ет, что такое ничья, пат и вечный шах; «цену» каждой шахматной фиг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ваивает технику матования одинокого короля двумя ладьями, ферзём и ладьёй, ферзём и королём; владеет способом взятия на проходе; записывает шахматную парт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ет играть целую шахматную партию с партнёром от начала до конца с записью своих ходов и ходов партнёра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(2-3 год занятий)- получение школьни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ир, знания, труд, культура), ценностного отношения к с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альной реальности в целом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right="24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ля достижения данного уровня результатов особое знач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 имеет 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ивность к концу второго года занятий (2 класс) учащий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ет видеть нападение со стороны партнёра, защищать свои фигуры, нападать и создавать угрозы; защищать свои фигуры от нападения и угро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ет шахматные задачи на тактику и видит следующие тактические угрозы в партиях: двойной удар, связку, ловлю фигуры, сквозной удар, мат на последней горизонтали, открытый и двойной шахи; ставит мат одинокому королю ладьёй и королё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ыгрывает шахматную партию с партнёром от начала и до конца, правильно выводя фигуры в дебют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ивность к концу третьего года занятий (3 класс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ет новыми элементами шахматной тактики: «завлечение», «отвлечение», «уничтожение защиты», «спёртый мат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ет основы разыгрывания дебюта и правильно выводить фигуры в начале парт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ет способы атаки на рокировавшегося и нерокировавшегося корол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ют разыгрывать элементарные пешечные эндшпили и реализовывать большо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е преимущество; принимают участие в шахматных соревнова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ивность 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онцу четвёртого года (4 класс) учащие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ют основными шахматными понятиями и элементами шахматной тактики и техники расчёта вариантов в практической игре;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ят и решают различные шахматные комбинации, в том числе мат в два–три хо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ют и применяют основные принципы развития фигур в дебюте; открытые дебюты и их теоретические вариант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ют атаковать короля при разносторонних и равносторонних рокировках, разыгрывать элементарные пешечные, ладейные и легкофигурные эндшпили, знать теоретические позиции, реализовывать материальное пре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ют участие в шахматных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лучение школьником опыта самостоятельного общественного действия. Достигается при самостоятельном и систематическом усвоении на практическом опыте новых знан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эффективности реализации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ценки эффективности занятий можно использовать следующие показа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  <w:br/>
        <w:t>– поведение учащихся на занятиях: живость, активность, заинтересованность школьников обеспечивают положительные результаты занятий;</w:t>
        <w:br/>
        <w:t>– 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  <w:br/>
        <w:t>– 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Для отслеживания результатов предусматриваются в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ртовы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ющий определить исходный уровень развития учащихся наблюд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ностический;</w:t>
        <w:b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  <w:br/>
        <w:t>-рефлексивный, контроль, обращенный на ориентировочную основу, «план» действия и опирающийся на понимание принципов его построения;</w:t>
        <w:br/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  <w:br/>
        <w:t xml:space="preserve">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ческие: участие в соревнованиях, шахматных турнирах.</w:t>
        <w:br/>
        <w:t xml:space="preserve">- Самооценка и самоконтроль: определение учеником границ своего «знания — незнания», своих потенциальных возможностей, а также осознание тех проблем, которые ещё предстоит решить в ходе осуществления деятельности. </w:t>
        <w:br/>
        <w:t xml:space="preserve"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 «Шахматы в школ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етические основы и правила шахматной игр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шахмат.  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хматная игра как спорт в международном сообществе; цели, задачи, оздоровительное и воспитательное значение шахмат. История зарождения и развития шахматной игры, её роль в современном обществе. Чемпионы мира по шахматам. Современные выдающиеся отечественные и зарубежные шахматис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зовые понятия шахматной иг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труктура и содержание тренировочных занятий по шахматам. Основные термины и понятия в шахматной игре: белое и чёрное поле, горизонталь, вертикаль, диагональ, центр, шахматные фигуры (ладья, слон, ферзь, конь, пешка, король); ход и взятие каждой фигурой, нападение, защита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стадии шахматной партии, основные тактические приёмы; шахматная партия, запись шахматной партии, основы дебюта, атака на рокировавшегося и нерокировавшегося короля в начале партии, атака при равносторонних и разносторонних рокировках, основы пешечных, ладейных и легкофигурных эндшпил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актико-соревновательная деятельн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деятельности включает в себя конкурсы решения позиций, спарринги, соревнования, шахматные праздник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прохождения программного материала по годам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992"/>
        <w:gridCol w:w="1134"/>
        <w:gridCol w:w="1134"/>
        <w:gridCol w:w="112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час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истории шах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шахматно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рактико-соревновательная деятель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ешения 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 (30 час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42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шах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никновении шахмат и появлении их на Руси, первое знакомство с чемпионами мира по шахматам и ведущими шахматистами мир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б истории возникновения шахмат и появления их на Рус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шахматной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шахматной игры: шахматная доска, шахматные фигуры, начальная позиция фигур, шахматная нотация, ценность фигур, нападение, взятие, шахматная нотация, шах и защита от шаха, мат, пат, рокировка, взятие на проходе, превращение пешки, матование одинокого короля различными фигурами, начало шахматной партии, материальное преимущество, правила шахматного этикета, дебютные ошиб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ют основные шахматные термины: белое и чёрное поле, горизонталь, вертикаль, диагональ, центр, начальное положение, белые, чёрные, ход, взятие, взятие на проходе, длинная и короткая рокировка, шах, мат, пат, ничья. Правила хода и взятия каждой фигур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меют правильно располагать шахматную доску и расставлять фигуры перед игрой, записывать шахматную позицию и партию, рокировать, объявлять шах, ставить мат, решать элементарные задачи на мат в один ход, играть каждой фигурой в отдельности и в совокупности с другими фигурами без нарушений правил шахматного кодекса, разыгрывать партию с партнё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поведения за шахматной доской.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дел 2. Практико-соревновательная деятельно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шахматном турнире «Первенство класса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ют правильно располагать шахматную доску и расставлять фигуры на ней, играть партию от начала до конца с записью, пользоваться шахматными часами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класс (31</w:t>
      </w:r>
      <w:r>
        <w:rPr/>
        <w:t xml:space="preserve"> час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075"/>
        <w:gridCol w:w="850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шах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едения о чемпионах мира по шахматам, их вкладе в развитие шахмат, знакомство с ведущими шахматистами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 вкладе чемпионов мира по шахматам в развитие шахматной культур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шахматной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ахматной игры (повторение материала 1-го года обучения: защита в шахматах, матование одинокого короля различными фигур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комбинация: выигрыш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бюта: развитие фигур, дебютные ловушки, короткие пар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ндшпиля: реализация большого материального преимуществ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ют способы защиты в шахматной партии, элементарные шахматные комбинации, имеют представление о дебютных ловушках и о том, как в них не попадаться. Умеют видеть нападение и защищать свои фигуры от нападения партнёра, матовать одинокого короля двумя ладьями, ферзём и ладьёй, королём и ферзём, королём и ладьёй, могут находить элементарные шахматные комбинации: двойной удар, связку, ловлю фигуры, мат на последней горизонтали, сквозной удар, открытый и двойной шахи, знают, как правильно выводить фигуры в начале партии и выигрывать партию с большим материальным преимуществом. Соблюдают правила поведения за шахматной доской.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дел 2. Практико-соревновательная деятельно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ешения пози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шения позиций на тактические приёмы «связка», «двойной удар», «нападение», «защита», «сквозной удар», «ловля фигуры», «открытый шах», «двойной шах», «мат по последней горизонтали»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тавляют позицию для решения упражнений, решают шахматные упражнения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нализируют свои ответы и ответы своих сверстников. С помощью тестового задания оценивают собственное выполнени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шахматном турнире «Первенство класса»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ют играть партию от начала до конца с записью и различным контролем времен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шахматном праздник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сваивают правила игры. Активно участвуют в играх и эстафетах. Общаются и взаимодействуют со сверстниками. Проявляют доброжелательность, взаимопонимание, смелость, волю, решительность, активность и инициативу при решении вариативных задач, возникающих в процессе игр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Регулируют эмоции в процессе игровой деятельности, умеют управлять ими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 правила техники безопасности во время участия в празднике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(31 час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075"/>
        <w:gridCol w:w="83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шах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соревнований по шахматам, системы проведения шахматных соревнован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сторию возникновения шахматных соревнований, правила проведения соревнований, различные системы проведения шахматных соревнований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шахматной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комбинация: задачи на мат в два хода, тактические приёмы «завлечение», «отвлечение», «уничтожение защиты», «спёртый ма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зыгрывания дебюта, атака на короля в дебю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шечного эндшпиля: проведение пешки в ферзи, правило квадрата, отталкивание плечом, реализация лишней пешк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шахматные комбинации и тактические приёмы «завлечение», «отвлечение», «уничтожение защиты», основы разыгрывания дебюта: развитие фигуры, дебютные ловушки, короткие пар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позиции на мат в два хода, находить тактические приёмы «завлечение», «отвлечение», «уничтожение защиты», «спёртый мат», атаковать рокировавшегося и нерокировавшегося короля в дебюте, проводить пешку в ферзи. Соблюдают правила поведения за шахматной доской.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дел 2. Практико-соревновательная деятельно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ешения поз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ешения позиций на дебютные ловушки, способы атаки на короля, уничтожение защиты, тактические приёмы «завлечение», «отвлечение», «спёртый ма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Расставляют позицию для решения упражнений, решают шахматные упражнения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ируют свои ответы и ответы своих сверстников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омощью тестового задания оценивают собственное выполнени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шахматном турнире «Первенство класса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Умеют играть партию от начала до конца с записью и различным контролем времен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шахматном праздник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сваивают правила игры. Активно участвуют в играх и эстафетах. Общаются и взаимодействуют со сверстниками. Проявляют доброжелательность, взаимопонимание, смелость, волю, решительность, активность и инициативу при решении вариативных задач, возникающих в процессе игр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Регулируют эмоции в процессе игровой деятельности, умеют управлять ими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Соблюдают правила техники безопасности во время участия в празднике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(31 час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075"/>
        <w:gridCol w:w="807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шах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шахмат на Руси. Зарождение шахматной культуры в Росси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 появлении шахмат на Руси, о том, как зарождалась шахматная культура в Росси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шахматной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приёмы «мельница», «перекрытие», «рентге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бюта: открытые, полуоткрытые и закрытые дебюты, слабые пункты f2/f7, перевес в развитии фигур, выбор хода и оценка позиции, перевес в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ндшпиля: простейшие ладейные и легкофигурные окончания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тактические приёмы «мельница», «перекрытие», «рентген», основы теории Итальянской партии, Защиты двух коней, Русской партии, способы разрушения прикрытия короля при равносторонней и разносторонней рокиров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находить тактические приёмы «мельница», «перекрытие», «рентген», разыгрывать открытые дебюты по теории, использовать перевес в развитии в дебюте, атаковать короля при равносторонней и разносторонней рокировках, разыгрывать простейшие ладейные эндшпили: ладья с пешкой против ладьи (позиции Филидора и Лусены), простейшие легкофигурные окон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поведения за шахматной доской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дел 2. Практико-соревновательная деятельно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ешения поз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ешения позиций на все пройденные тактические приёмы и шахматные комбинаци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Расставляют позицию для решения упражнений, решают шахматные упражнения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ируют свои ответы и ответы своих сверстников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омощью тестового задания оценивают собственное выполнени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шахматном турнире «Первенство класса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Умеют играть партию от начала до конца с записью и различным контролем времен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шахматном празднике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аивают правила игры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о участвуют в играх и эстафетах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щаются и взаимодействуют со сверстниками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Проявляют доброжелательность, взаимопонимание, смелость, волю, решительность, активность и инициативу при решении вариативных задач, возникающих в процессе игр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уют эмоции в процессе игровой деятельности, умеют управлять ими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Соблюдают правила техники безопасности во время участия в празднике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материально-техническое обеспеч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обеспечена учебниками, рабочими тетрадями и методическими рекомендациями авторов Е. А. Прудниковой и Е. И. Волковой (учебник для первого года обучения написан в соавторстве с Э. Э. Уманской). Электронное издание учебника по шахматам, которое содержит мультимедийные элементы, расширяющие и дополняющие учебник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ahoma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Arial Unicode MS" w:cs="Tahoma" w:ascii="Times New Roman" w:hAnsi="Times New Roman"/>
          <w:b/>
          <w:color w:val="000000"/>
          <w:sz w:val="24"/>
          <w:szCs w:val="24"/>
          <w:lang w:eastAsia="ru-RU" w:bidi="en-US"/>
        </w:rPr>
        <w:t>Учебно-практические средства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хматные доски с набором шахматных фигур (по одному комплекту на 2-х детей);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идактические игрушки  "Горизонталь - вертикаль", "Диагональ" (материал – плотная бумага, ватман, карто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зрезные шахматные карти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Шахматное лото. Шахматное доми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убики с картинками шахматных фигу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бор из 64 кубиков с картинками шахматных фигур, белых и черных полей, а такж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игур, расположений на белых и черных пол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бор фрагментов шахматной дос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хматная до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ахматная доска, белые и черные поля, горизонталь, вертикаль, диагональ,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дактические игры и за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Горизонталь". "Вертикаль". Двое играющих по очереди заполняют одну из горизонтальных или вертикальных линий шахматной доски кубиками (фишками, пешками и т. п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иагональ". То же самое, но заполняется одна из диагоналей шахматной до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хматные фиг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елые, черные, ладья, слон, ферзь, конь, пешка, ко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дактические игры и за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олшебный мешочек". В непрозрачном мешочке по очереди прячутся все шахматные фигуры, каждый из учеников на ощупь пытается определить, какая фигура спрят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гадай-ка". Педагог словесно описывает одну из шахматных фигур, обучающиеся должны догадаться, что это за фигу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екретная фигура". Все фигуры стоят на столе учителя в один ряд, обучающиеся по очереди называют все шахматные фигуры, кроме "секретной", которая выбирается заранее; вместо названия этой фигуры надо сказать: "Секрет"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гадай". Педагог загадывает про себя одну из фигур, а обучающиеся по очереди пытаются угадать, какая фигура загад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Что общего?" Педагог берет две шахматные фигуры и спрашивает учеников, чем они похожи друг на друга. Чем отличаются? (Цветом, формой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ольшая и маленькая". На столе шесть разных фигур. Обучающиеся называют самую высокую фигуру и ставят ее в сторону. Задача: поставить все фигуры по выс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чальная расстановка фигу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е положение (начальная позиция); расположение каждой из фигур в начальной позиции; правило "ферзь любит свой цвет"; связь между горизонталями, вертикалями, диагоналями и начальной расстановкой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дактические игры и зад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ешочек". Ученики по одной вынимают из мешочка шахматные фигуры и постепенно расставляют начальную позиц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а и нет". Педагог берет две шахматные фигурки и спрашивает детей, стоят ли эти фигуры рядом в начальном полож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яч". Педагог произносит какую-нибудь фразу о начальном положении, к примеру: "Ладья стоит в углу", и бросает мяч кому-то из учеников. Если утверждение верно, то мяч следует пойм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ы и взятие фигу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хода и взятия каждой из фигур, игра "на уничтожение", 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дактические игры и зад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Игра на уничтожение"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ая игра курса. У ребенка формируется внутренний план действий, развивается аналитико-синтетическая функция мышления и др. Педагог играет с учениками ограниченным числом фигур (чаще всего фигура против фигуры). Выигрывает тот, кто побьет все фигуры против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дин в поле воин".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Лабиринт". Белая фигура должна достичь определенной клетки шахматной доски, не становясь на "заминированные" поля и не перепрыгивая 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рехитри часовых". Белая фигура должна достичь определенной клетки шахматной доски, не становясь на "заминированные" поля и на поля, находящиеся под ударом черных фигу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ними часовых". Белая фигура должна побить все черные фигуры, избирается такой маршрут передвижения по шахматной доске, чтобы белая фигура ни разу не оказалась под ударом черных фигу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ратчайший путь". За минимальное число ходов белая фигура должна достичь определенной клетки шахматной дос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хват контрольного поля". Игра фигурой против фигуры ведется не с целью уничтожения, а с целью установить свою фигуру на определенное поле. При этом запрещается ставить фигуры на клетки, находящиеся под ударом фигуры против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щита контрольного поля". Эта игра подобна предыдущей, но при точной игре обеих сторон не имеет побед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Атака неприятельской фигуры". Белая фигура должна за один ход напасть на черную фигуру, но так, чтобы не оказаться под бо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войной удар". Белой фигурой надо напасть одновременно на две черные фиг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зятие". Из нескольких возможных взятий надо выбрать лучшее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ить незащищенную фигур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щита". Здесь нужно одной белой фигурой защитить другую, стоящую под бо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ыиграй фигуру". Белые должны сделать такой ход, чтобы при любом ответе черных они проиграли одну из своих фигу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граничение подвижности". Это разновидность "игры на уничтожение", но с "заминированными" полями. Выигрывает тот, кто побьет все фигуры против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шахматной парт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, мат, пат, ничья, мат в один ход, длинная и короткая рокировка и е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дактические игры и зад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Шах или не шах". Приводится ряд положений, в которых ученики должны определить: стоит ли король под шахом или н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ай шах". Требуется объявить шах неприятельскому корол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ять шахов". Каждой из пяти белых фигур нужно объявить шах черному корол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щита от шаха". Белый король должен защититься от шах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ат или не мат". Приводится ряд положений, в которых ученики должны определить: дан ли мат черному корол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рвый шах". Игра проводится всеми фигурами из начального положения. Выигрывает тот, кто объявит первый ш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кировка". Ученики должны определить, можно ли рокировать в тех или иных случа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всеми фигурами из начального по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ые общие представления о том, как начинать шахматную пар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дактические игры и зад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ва хода". Для того чтобы ученик научился создавать и реализовывать угрозы, он играет с педагогом следующим образом: на каждый ход учителя ученик отвечает двумя своими 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 (ТСО)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етодические пособия для учител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брамов С. П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хматы: первый год обучения. Методика проведения занятий / С. П. Абрамов, В. Л. Барский. – М.: ООО «Дайв», 2009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есела 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хматный букварь / И. Весела, И. Веселы. – М.: Просвещение, 1983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ончаров В. 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которые актуальные вопросы обучения дошкольника шахматной игре / В. И. Гончаров. – М.: ГЦОЛИФК, 1984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ришин В. Г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хматная азбука / В. Г. Гришин, Е. И. Ильин. – М.: Детская литература, 1980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ак В. Г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играю в шахматы / В. Г. Зак, Я. Н. Длуголенский. – Л.: Детская литература, 1985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нязева 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роки шахмат / В. Князева. – Ташкент: Укитувчи, 1992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стьев А. 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хматный кружок в школе и пионерском лагере: метод. материал для работы с детьми / А. Н. Костьев. – М.: Физкультура и спорт, 1980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ухин И. Г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лшебный шахматный мешочек / И. Г. Сухин. – Испания: Изд. центр Маркота. Международная шахматная академия Г. Каспарова, 1992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ухин И. Г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лючения в Шахматной стране / И. Г. Сухин. – М.: Педагогика, 1991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ухин И. Г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дивительные приключения в Шахматной стране / И. Г. Сухин. – М.: Поматур, 2000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ухин И. Г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хматы, первый год, или Там клетки чёрно-белые чудес и тайн полны: учеб. для 1 класса четырёхлетней и трёхлетней начальной школы / И. Г. Сухин. – Обнинск: Духовное возрождение, 1998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ухин И. Г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хматы, первый год, или Учусь и учу: пособие для учителя / И. Г. Сухин. – Обнинск: Духовное возрождение, 1999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хматы – школе/ сост. Б. Гершунский, А. Костьев. – М.: Педагогика,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. Прудникова Е.А, Волкова Е.И.-М.: Просвещение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нет-ресурсы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JZirT</w:t>
        </w:r>
      </w:hyperlink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накомство с шахм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chess.net/School_textbo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шахматный учебник для начин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hess.com/lesso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уроки шахмат, ондайн-курсы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out-chess.ru/filmy-pro-shaxmat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фильмы про шахматы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penchess.by/chess-school/metodi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методические рекомендации. Открытие шахмат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JZj2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екомендации для родителей. Играть с деть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 (1 класс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2551"/>
        <w:gridCol w:w="3544"/>
        <w:gridCol w:w="4536"/>
        <w:gridCol w:w="992"/>
        <w:gridCol w:w="709"/>
        <w:gridCol w:w="7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еятельность учи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виды деятельности учащихс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уемые ум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4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часо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проведения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н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ы – мои друзья. История возникновения шахм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ведение и раскрытие понятия «шахматная игра», рассказ об истории возникновения данного понятия и шахматной игры в це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детей с правилами техники безопасности на занятиях по шахма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меют представление об истории возникновения шахмат и появления их на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ая до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ит с шахматной доской, ее расположение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комство детей с новыми понятием «шахматная доска», белыми и чёрными полями на шахматной доске, угловыми и центральными полями, правильным расположением шахматной доски в начале парт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основные шахматные термины: белое и чёрное п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ют правила поведения за шахматной до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изонта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накомство с шахматной доской: новое понятие «горизонталь». Дидактическая игра "Горизонталь"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основ шахматной игры: шахматная доска, горизонта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основные шахматные термины: белое и чёрное поле, горизон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ют правильно располагать шахматную дос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тика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шахматной доской: новое понятие «вертикаль». Дидактическая игра "Горизонталь". "Вертикаль"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учение основ шахматной игры: шахматная доска, шахматные фигуры, начальная позиция фигур, правила шахматного этик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основные шахматные термины: белое и чёрное поле, горизонталь, вертикаль. Умеют правильно располагать шахматную дос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агона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комство с шахматной доской: новое понятие «диагональ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основные шахматные термины: белое и чёрное поле, горизонталь, вертикаль, диагональ, центр, начальное положение, белые, чёр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ют правильно располагать шахматную дос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ая но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означение вертикалей, горизонталей, полей, шахматных фиг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зучение основ шахматной игры: шахматная доска, шахматные фигуры, начальная позиция фигур, шахматная нотация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ют основные шахматные термины: белое и чёрное поле, горизонталь, вертикаль, диагональ, центр, начальное положение, белые, чёрные. Умеют правильно располагать шахматную доску и расставлять фигуры перед игрой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е фигуры и начальная пози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комит с расстановкой фигур в начальной поз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сстановка шахматных фигур в начальной пози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ют правильно располагать шахматную доску и расставлять фигуры перед иг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ют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д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учащихся с шахматной фигурой «ладья», её местом в начальной позиции, способом передвижения ладьи по доске: ход и взятие; раскрытие понятий «ход фигуры», «невозможный х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учение основ шахматной игры: шахматная доска, шахматные фиг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основные шахматные термины: белое и чёрное поле, горизонталь, вертикаль, диагональ, центр, начальное положение, белые, чёрные, ход. Правила хода ладь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ют правильно располагать шахматную доску и расставлять фигуры перед игрой, играть фигурой в отд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ют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учащихся с шахматной фигурой «слон», его местом в начальной позиции, объяснение способов передвижения слона по доске: ход и взятие; введение и раскрытие понятий «белопольный» и «чернопольный» сл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учение основ шахматной игры: шахматная доска, шахматные фиг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основные шахматные термины: белое и чёрное поле, горизонталь, вертикаль, диагональ, центр, начальное положение, белые, чёрные, ход. Правила хода слона и взятия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ют правильно располагать шахматную доску и расставлять фигуры перед игрой, играть фигурой в отд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ют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рз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шахматной фигурой «ферзь», его местом в начальной позиции, способом передвижения ферзя по доске: ход и вз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учение основ шахматной игры: шахматная доска, шахматные фиг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основные шахматные термины. Правила хода ферзя и взятия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ют правильно располагать шахматную доску и расставлять фигуры перед игрой, играть каждой фигурой в отдельности  без нарушений правил шахматного кодек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ют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комство с шахматной фигурой «конь», его местом в начальной позиции, способом передвижения коня по доске: ход и вз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учение основ шахматной игры: шахматная доска, шахматные фиг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основные шахматные термины Правила хода  конем и взятия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ют правильно располагать шахматную доску и расставлять фигуры перед игрой,  играть фигурой в отд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ш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ила хода и взятия пешко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поминают и используют на практике правила хода и взятия пешко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основные шахматные термины. Правила хода и взятия каждой фигу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ют правильно располагать шахматную доску и расставлять фигуры перед игрой, играть каждой фигурой в отдельности и в совокупности с другими фигурами без нарушений правил шахматного кодекса, разыгрывать партию с партнё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ют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вращение пе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ила превращение пеш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ила хода и взятия королё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знают и используют на практике правила хода коро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основные шахматные термины: короткая рокировка, шах, мат. Правила хода и взятия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ют правильно располагать шахматную доску и расставлять фигуры перед игрой, объявлять шах, играть каждой фигурой в отдельности и в совокупности с другими фигурами без нарушений правил шахматного кодек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ют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нность фигу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авнительная сила фиг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ют ценность фигур в баллах. Знакомятся с шахматными час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основные шахматные термины. Правила хода и взятия каждой фигу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ют правильно располагать шахматную доску и расставлять фигуры перед игрой. Решать элементарные задачи д, играть каждой фигурой в отдельности и в совокупности с другими фигурами без нарушений правил шахматного кодекса, разыгрывать партию с партнё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ют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а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такующие возможности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ют и используют на практике атакующие возможности фигу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основные шахматные термины: начальное положение, белые, чёрные, ход, взятие, рокировка, нападение, шах. Правила хода и взятия каждой фигу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ют правильно располагать шахматную доску и расставлять фигуры, рокировать, объявлять шах, играть каждой фигурой в отдельности и в совокупности с другими фигурами без нарушений правил шахматного кодекса, разыгрывать партию с партнё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ют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ятие. Взятие на прох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бое взятие пешкой: взятие на про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ль пешки в шахматной игре. Способы  взятия пешки и пешкой других фигу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 и защита от шах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новка шаха всеми фигурами, защита от шах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  главное и существенное на основе развивающих заданий и упражнений, путем логических задач  и проведения дидактиче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делять закономер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иентироваться 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ализировать ситуацию, устанавливать причинно-следственные связи. Знать шахматные термины: ход, взятие, шах, мат, пат, нич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монстрировать целенаправленное и осмысленное наблюдение, уметь проводить элементарные комбин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нировать нападение на фигуры противника, организовать защиту своих фигур. Выявлять закономерности и проводить аналогии. Добывать новые знания: находить ответы на вопросы, используя свой жизненный опыт и информацию, полученную о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ерабатывать полученную информацию: делать выводы в результате  совместной  работы всей группы. Преобразовывать информацию из одной формы в другую: находить и формулировать решение шахматных задачи с помощью простейших  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нести свою позицию до других: оформлять свою мысль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новка мата всеми фигура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основные шахматные термины: белое и чёрное поле, горизонталь, вертикаль, диагональ, центр, начальное положение, белые, чёрные, ход, взятие, взятие на проходе, длинная и короткая рокировка, шах, мат, пат, ничья. Правила хода и взятия каждой фигу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ют правильно располагать шахматную доску и расставлять фигуры перед игрой, записывать шахматную позицию и партию, рокировать, объявлять шах, ставить мат, решать элементарные задачи на мат в один ход, играть каждой фигурой в отдельности и в совокупности с другими фигурами без нарушений правил шахматного кодекса, разыгрывать партию с партнё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ют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т – нич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рианты ничь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киро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ила рокировки, длинная и короткая рокиров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принципы игры в начале парт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ие принципы игры в начале шахматной парт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 двумя ладьями одинокому коро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ка матования одинокого короля двумя ладья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 ферзем и ладьей одинокому коро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ка матования одинокого короля ферзём и ладьё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 ферзем и королем одинокому коро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ка матования одинокого короля ферзём и королё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риальное преимущ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ение материального преимущества, реализация материального преимуще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ушение основных принципов игры в начале парт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шибочные ходы в начале партии и их последств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ртии – миниатю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 коротких пар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одготовка к шахматному турни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ют использовать часы в шахматных партиях. Правила партии-миниатю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пись шахматной партии. Шахматный турн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 ведения записи партии во время соревнов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ют правильно располагать шахматную доску и расставлять фигуры на ней, играть партию от начала до конца с записью, пользоваться шахматными часам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Шахматный этике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ила поведения шахматиста во время парт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clck.ru/JZirT" TargetMode="External"/><Relationship Id="rId8" Type="http://schemas.openxmlformats.org/officeDocument/2006/relationships/hyperlink" Target="http://megachess.net/School_textbook" TargetMode="External"/><Relationship Id="rId9" Type="http://schemas.openxmlformats.org/officeDocument/2006/relationships/hyperlink" Target="https://www.chess.com/lessons" TargetMode="External"/><Relationship Id="rId10" Type="http://schemas.openxmlformats.org/officeDocument/2006/relationships/hyperlink" Target="http://about-chess.ru/filmy-pro-shaxmaty.html" TargetMode="External"/><Relationship Id="rId11" Type="http://schemas.openxmlformats.org/officeDocument/2006/relationships/hyperlink" Target="https://openchess.by/chess-school/metodika/" TargetMode="External"/><Relationship Id="rId12" Type="http://schemas.openxmlformats.org/officeDocument/2006/relationships/hyperlink" Target="https://clck.ru/JZj2y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26:00Z</dcterms:created>
  <dc:creator>Людмила Кетова</dc:creator>
  <dc:description/>
  <cp:keywords/>
  <dc:language>en-US</dc:language>
  <cp:lastModifiedBy>Людмила Кетова</cp:lastModifiedBy>
  <dcterms:modified xsi:type="dcterms:W3CDTF">2019-10-18T14:19:00Z</dcterms:modified>
  <cp:revision>7</cp:revision>
  <dc:subject/>
  <dc:title/>
</cp:coreProperties>
</file>